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pl-PL" w:eastAsia="pl-PL" w:bidi="pl-PL"/>
        </w:rPr>
      </w:pPr>
      <w:r>
        <w:rPr>
          <w:rFonts w:eastAsia="Times New Roman CE" w:cs="Times New Roman" w:ascii="Times New Roman" w:hAnsi="Times New Roman"/>
          <w:b/>
          <w:bCs/>
          <w:i/>
          <w:iCs/>
          <w:sz w:val="32"/>
          <w:szCs w:val="32"/>
          <w:lang w:val="pl-PL" w:eastAsia="pl-PL" w:bidi="pl-PL"/>
        </w:rPr>
        <w:t>Witamy serdecznie :) w Chatkach Qdłatkach</w:t>
        <w:br/>
      </w:r>
      <w:r>
        <w:rPr>
          <w:rFonts w:cs="Times New Roman" w:ascii="Times New Roman" w:hAnsi="Times New Roman"/>
          <w:i/>
          <w:iCs/>
          <w:sz w:val="32"/>
          <w:szCs w:val="32"/>
          <w:lang w:val="pl-PL" w:eastAsia="pl-PL" w:bidi="pl-PL"/>
        </w:rPr>
        <w:t>prosimy uprzejmie o zapoznanie się i zastosowanie si</w:t>
      </w:r>
      <w:r>
        <w:rPr>
          <w:rFonts w:eastAsia="Times New Roman CE" w:cs="Times New Roman" w:ascii="Times New Roman" w:hAnsi="Times New Roman"/>
          <w:i/>
          <w:iCs/>
          <w:sz w:val="32"/>
          <w:szCs w:val="32"/>
          <w:lang w:val="pl-PL" w:eastAsia="pl-PL" w:bidi="pl-PL"/>
        </w:rPr>
        <w:t>ę</w:t>
      </w:r>
      <w:r>
        <w:rPr>
          <w:rFonts w:cs="Times New Roman" w:ascii="Times New Roman" w:hAnsi="Times New Roman"/>
          <w:i/>
          <w:iCs/>
          <w:sz w:val="32"/>
          <w:szCs w:val="32"/>
          <w:lang w:val="pl-PL" w:eastAsia="pl-PL" w:bidi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pl-PL" w:eastAsia="pl-PL" w:bidi="pl-PL"/>
        </w:rPr>
        <w:t>do kilku  zasad  w czasie pobytu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rodzy goście bezkosztowo zmian w rezerwacjach pakietów pobytowych można dokonać na 30 dni przed datą przybycia, wyjątek pakiet świąteczno-sylwestrowy możliwy termin zmian to 15-11. Potwierdzeniem rezerwacji jest wpłata bezzwrotnego zadatku w umówionym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6" w:leader="none"/>
        </w:tabs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oście zobowiązani są dbać o czystość i właściwy stan chatki i otoczenia oraz dbać o zachowanie zasad dobrego sąsiedztwa oraz proszę natychmiast poinformować obsług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tel.609 264 633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ewentualnych uszkodzeniach i brakach stwierdzonych w obiekcie. </w:t>
      </w:r>
    </w:p>
    <w:p>
      <w:pPr>
        <w:pStyle w:val="WWTekstpodstawowywcity2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ście w dniu przybycia są proszeni o dokonanie: opłaty za pobyt, wpłaty kaucji zwrotną w wysokości 500,-PLN na pokrycie ewentualnych, wyrządzonych przez siebie szkód /mowa o zgubionych kluczach, zniszczonym wyposażeniu chatki itp. / lub palenie papierosów w domu lub też brak segregacji śmie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bronione jest korzystanie z chatki w sposób niezgodny z ich przeznaczeniem, w szczególności składowanie w nich materiałów lub substancji mogących stanowić zagrożenie dla zdrowia lub życia ludzkiego, a także mogących przyczynić się do powstania szkód materialnych. Odpowiedzialność cywilną za szkody wyrządzone przez osoby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poniżej 18 – t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oku życia ponoszą ich rodzice, lub prawni opiekun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sze Chatki są z drewna, dlatego też Goście mają bezwzględny obowiązek ścisłego przestrzegania przepisów i zasad przeciwpożarowych i zabronione jest używanie, znajdujących się w chatce, instalacji i urządzeń w sposób nie odpowiadający ich przeznaczeniu, lub mogący prowadzić do ich zniszczenia lub uszkodzenia. Jeżeli byłby problem z rozpaleniem i obsługą kominka zawsze chętnie pomożemy :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oście proszeni są do przestrzegania ciszy nocnej w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godz. od 22.00 do 7.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bronione jest wyrzucanie przez okna śmieci, odpadów, wylewania nieczystości itp. Butelki plastikowe i szkło uprzejmie prosimy wyrzucać do specjalnych pojemników, czysty papier proszę odkładać na bok lub spalić w kominku, odpady BIO można wrzucić do kompostownika lub przynieść pod Tawernę by obsługa mogła przekazać je do odpowiedniego pojemnika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razie awarii lub innego nagłego zdarzenia, stwarzającego zagrożenie dla zdrowia lub życia, Goście proszeni są o natychmiastowe powiadomienie p. Iwony Proniewicz, a w razie konieczności odpowiednich służb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ierwszy dzień pobytu w chatce zaczyna się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o godz. 16: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dniu przyjazdu, a kończy ostatniego dnia pobytu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o godz. 11:00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atka przeznaczona jest dla  6/8 osób, ewentualnie po uzgodnieniu dla  8/10 osób, a do chatki przynależne jest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jed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płatne miejsce parkingowe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15" w:right="0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rodki czystości oraz środki higieniczne (np. mydło, tabletki do zmywarki czy papier toaletowy itd.)  są przygotowane w Chatce przez obsługę, natomiast jeżeli zostaną zużyte w trakcie pobytu, goście uzupełniają ich brak we własnym zakresie 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240"/>
        <w:ind w:left="0" w:right="0" w:hanging="454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WAGA!!!! palenie tytoniu w domu powoduje utratę kaucji oraz doliczenie kwoty za sprzątanie domku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506" w:leader="none"/>
        </w:tabs>
        <w:suppressAutoHyphens w:val="true"/>
        <w:autoSpaceDE w:val="false"/>
        <w:bidi w:val="0"/>
        <w:spacing w:lineRule="atLeast" w:line="100" w:before="0" w:after="240"/>
        <w:ind w:left="0" w:right="0" w:hanging="454"/>
        <w:jc w:val="both"/>
        <w:rPr>
          <w:rFonts w:ascii="Times New Roman" w:hAnsi="Times New Roman" w:eastAsia="Century Gothic" w:cs="Times New Roman"/>
          <w:b w:val="false"/>
          <w:b w:val="false"/>
          <w:bCs w:val="false"/>
          <w:i/>
          <w:i/>
          <w:iCs/>
          <w:sz w:val="24"/>
          <w:szCs w:val="24"/>
          <w:vertAlign w:val="subscript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pl-PL" w:bidi="pl-PL"/>
        </w:rPr>
        <w:t xml:space="preserve"> </w:t>
      </w:r>
      <w:r>
        <w:rPr>
          <w:rFonts w:eastAsia="Century Gothic"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pl-PL" w:bidi="pl-PL"/>
        </w:rPr>
        <w:t xml:space="preserve">Przed wyjazdem wynajmujący jest zobowiązany pozostawić uprzątnięty dom, prosimy:) o zdjęcie pościeli, umycie naczyń /włączenie zmywarki/, posegregowanie i  wyniesienie posegregowanych śmieci, opróżnienie urządzeń chłodniczych, pozamykanie okien. 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506" w:leader="none"/>
        </w:tabs>
        <w:suppressAutoHyphens w:val="true"/>
        <w:autoSpaceDE w:val="false"/>
        <w:bidi w:val="0"/>
        <w:spacing w:lineRule="atLeast" w:line="100" w:before="0" w:after="240"/>
        <w:ind w:left="0" w:right="0" w:hanging="454"/>
        <w:jc w:val="both"/>
        <w:rPr>
          <w:rFonts w:ascii="Times New Roman" w:hAnsi="Times New Roman" w:eastAsia="Century Gothic" w:cs="Times New Roman"/>
          <w:b w:val="false"/>
          <w:b w:val="false"/>
          <w:bCs w:val="false"/>
          <w:i/>
          <w:i/>
          <w:iCs/>
          <w:sz w:val="24"/>
          <w:szCs w:val="24"/>
          <w:vertAlign w:val="subscript"/>
          <w:lang w:val="pl-PL" w:eastAsia="pl-PL" w:bidi="pl-PL"/>
        </w:rPr>
      </w:pPr>
      <w:r>
        <w:rPr>
          <w:rFonts w:eastAsia="Century Gothic" w:cs="Times New Roman" w:ascii="Times New Roman" w:hAnsi="Times New Roman"/>
          <w:b w:val="false"/>
          <w:bCs w:val="false"/>
          <w:i/>
          <w:iCs/>
          <w:sz w:val="24"/>
          <w:szCs w:val="24"/>
          <w:vertAlign w:val="subscript"/>
          <w:lang w:val="pl-PL" w:eastAsia="pl-PL" w:bidi="pl-PL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i/>
        <w:b/>
        <w:szCs w:val="16"/>
        <w:iCs/>
        <w:bCs/>
        <w:rFonts w:ascii="Century Gothic" w:hAnsi="Century Gothic" w:eastAsia="Century Gothic" w:cs="Century Gothic"/>
        <w:color w:val="FF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Kids" w:hAnsi="Kids" w:eastAsia="Kids" w:cs="Kids"/>
      <w:color w:val="auto"/>
      <w:sz w:val="24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 w:val="false"/>
      <w:i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i/>
      <w:iCs/>
      <w:color w:val="FF0000"/>
      <w:sz w:val="16"/>
      <w:szCs w:val="16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i/>
      <w:iCs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Kids" w:hAnsi="Kids" w:cs="Kids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WWTekstpodstawowywcity2">
    <w:name w:val="WW-Tekst podstawowy wcięty 2"/>
    <w:basedOn w:val="Normal"/>
    <w:qFormat/>
    <w:pPr>
      <w:ind w:left="709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06:11Z</dcterms:created>
  <dc:creator/>
  <dc:description/>
  <dc:language>en-US</dc:language>
  <cp:lastModifiedBy/>
  <cp:lastPrinted>2021-04-19T10:01:00Z</cp:lastPrinted>
  <dcterms:modified xsi:type="dcterms:W3CDTF">2019-04-04T15:26:34Z</dcterms:modified>
  <cp:revision>7</cp:revision>
  <dc:subject/>
  <dc:title/>
</cp:coreProperties>
</file>